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03/SOP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ULO JORGE RODRIGUES FERREIRA, Vereador do Pelouro com poderes deleg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Faço público, que por meu despacho de 12 de Agosto de 2020 e nos termos do articulado no Decreto-Lei n.º 555/99 de 16 de Dezembro, na sua actual redacção, se publicita o pedido de alteração ao lote n.º 1 do Alvará de Loteamento n.º 4/1997, Processo de Loteamento n.º 1/1996, sito em Ribas, freguesia de Sanfins Lamoso Codessos, requerida pela Senhora Andreia Alexandra Lopes N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processo encontra-se à disposição para consulta na Câmara Municipal (Secção de Obras Particulares), das 9:00 horas às 16:0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 se informa que a Informação Técnica constante do processo em causa é de teor favorá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a constar passei este e outros de igual teor que vão ser afixados nos lugares públicos do costume, bem como se proceda à sua publicação num jornal da região e no site da Câmara Municipal, em </w:t>
      </w:r>
      <w:r>
        <w:rPr>
          <w:rFonts w:cs="Arial" w:ascii="Arial" w:hAnsi="Arial"/>
          <w:sz w:val="22"/>
          <w:szCs w:val="22"/>
          <w:u w:val="single"/>
        </w:rPr>
        <w:t>www.cm-pacosdeferreira.p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ços do Município de Paços de Ferreira, 21 de Agost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do Pelou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ulo Jorge Rodrigues Ferreira, Dr.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985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4:00Z</dcterms:created>
  <dc:creator>Conceição Moura</dc:creator>
  <dc:description/>
  <cp:keywords/>
  <dc:language>en-US</dc:language>
  <cp:lastModifiedBy>Alice Oliveira</cp:lastModifiedBy>
  <cp:lastPrinted>2020-05-25T11:12:00Z</cp:lastPrinted>
  <dcterms:modified xsi:type="dcterms:W3CDTF">2020-08-24T13:04:00Z</dcterms:modified>
  <cp:revision>2</cp:revision>
  <dc:subject/>
  <dc:title/>
</cp:coreProperties>
</file>